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6460</wp:posOffset>
            </wp:positionH>
            <wp:positionV relativeFrom="paragraph">
              <wp:posOffset>-516890</wp:posOffset>
            </wp:positionV>
            <wp:extent cx="2996565" cy="1028700"/>
            <wp:effectExtent l="0" t="0" r="0" b="0"/>
            <wp:wrapTight wrapText="bothSides">
              <wp:wrapPolygon edited="0">
                <wp:start x="-4" y="0"/>
                <wp:lineTo x="-4" y="21192"/>
                <wp:lineTo x="21419" y="21192"/>
                <wp:lineTo x="21419" y="0"/>
                <wp:lineTo x="-4" y="0"/>
              </wp:wrapPolygon>
            </wp:wrapTight>
            <wp:docPr id="1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65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55670</wp:posOffset>
            </wp:positionH>
            <wp:positionV relativeFrom="paragraph">
              <wp:posOffset>-401955</wp:posOffset>
            </wp:positionV>
            <wp:extent cx="3159760" cy="913765"/>
            <wp:effectExtent l="0" t="0" r="0" b="0"/>
            <wp:wrapTight wrapText="bothSides">
              <wp:wrapPolygon edited="0">
                <wp:start x="1169" y="0"/>
                <wp:lineTo x="518" y="448"/>
                <wp:lineTo x="-2" y="4501"/>
                <wp:lineTo x="-2" y="16202"/>
                <wp:lineTo x="1561" y="21161"/>
                <wp:lineTo x="2082" y="21161"/>
                <wp:lineTo x="12629" y="21161"/>
                <wp:lineTo x="20963" y="21161"/>
                <wp:lineTo x="21224" y="14853"/>
                <wp:lineTo x="19922" y="14404"/>
                <wp:lineTo x="21355" y="12149"/>
                <wp:lineTo x="21355" y="4051"/>
                <wp:lineTo x="12759" y="898"/>
                <wp:lineTo x="3904" y="0"/>
                <wp:lineTo x="1169" y="0"/>
              </wp:wrapPolygon>
            </wp:wrapTight>
            <wp:docPr id="2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614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300</wp:posOffset>
                </wp:positionH>
                <wp:positionV relativeFrom="paragraph">
                  <wp:posOffset>18415</wp:posOffset>
                </wp:positionV>
                <wp:extent cx="4940300" cy="352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7365D"/>
                                <w:sz w:val="40"/>
                                <w:szCs w:val="40"/>
                              </w:rPr>
                              <w:t xml:space="preserve">5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7365D"/>
                                <w:sz w:val="40"/>
                                <w:szCs w:val="40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7365D"/>
                                <w:sz w:val="40"/>
                                <w:szCs w:val="40"/>
                              </w:rPr>
                              <w:t xml:space="preserve"> édition des Doctoriales ESTE 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pt;height:27.75pt;mso-wrap-distance-left:9.05pt;mso-wrap-distance-right:9.05pt;mso-wrap-distance-top:0pt;mso-wrap-distance-bottom:0pt;margin-top:1.45pt;mso-position-vertical-relative:text;margin-left: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17365D"/>
                          <w:sz w:val="40"/>
                          <w:szCs w:val="40"/>
                        </w:rPr>
                        <w:t xml:space="preserve">5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17365D"/>
                          <w:sz w:val="40"/>
                          <w:szCs w:val="40"/>
                          <w:vertAlign w:val="superscript"/>
                        </w:rPr>
                        <w:t>èm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17365D"/>
                          <w:sz w:val="40"/>
                          <w:szCs w:val="40"/>
                        </w:rPr>
                        <w:t xml:space="preserve"> édition des Doctoriales ESTE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7655</wp:posOffset>
                </wp:positionH>
                <wp:positionV relativeFrom="paragraph">
                  <wp:posOffset>180340</wp:posOffset>
                </wp:positionV>
                <wp:extent cx="3130550" cy="412750"/>
                <wp:effectExtent l="6350" t="6350" r="7620" b="6985"/>
                <wp:wrapNone/>
                <wp:docPr id="4" name="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0560" cy="41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iCs/>
                                <w:rFonts w:ascii="Times New Roman" w:hAnsi="Times New Roman" w:eastAsia="Calibri" w:cs="Times New Roman"/>
                                <w:color w:val="000000"/>
                                <w:lang w:val="fr-FR" w:bidi="ar-SA"/>
                              </w:rPr>
                              <w:t>Fiche d’inscrip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 3" stroked="t" o:allowincell="f" style="position:absolute;margin-left:122.65pt;margin-top:14.2pt;width:246.45pt;height:3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iCs/>
                          <w:rFonts w:ascii="Times New Roman" w:hAnsi="Times New Roman" w:eastAsia="Calibri" w:cs="Times New Roman"/>
                          <w:color w:val="000000"/>
                          <w:lang w:val="fr-FR" w:bidi="ar-SA"/>
                        </w:rPr>
                        <w:t>Fiche d’inscription</w:t>
                      </w:r>
                    </w:p>
                  </w:txbxContent>
                </v:textbox>
                <v:fill o:detectmouseclick="t" on="false"/>
                <v:stroke color="#0000c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918" w:leader="none"/>
          <w:tab w:val="left" w:pos="5697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918" w:leader="none"/>
        </w:tabs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420</wp:posOffset>
                </wp:positionH>
                <wp:positionV relativeFrom="paragraph">
                  <wp:posOffset>86360</wp:posOffset>
                </wp:positionV>
                <wp:extent cx="5793740" cy="59258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592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Nom 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Prénom 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Université et établissement d’origine 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Structure de recherche :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Date d’inscription en doctorat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Année actuelle en doctorat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Titre de la communicatio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Encadran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Disciplin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Adresse électronique du doctoran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: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Adresse électronique de l’encadran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: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Tél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9" w:before="64" w:after="20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9" w:before="64" w:after="20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9" w:before="64" w:after="200"/>
                              <w:ind w:right="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2pt;height:466.6pt;mso-wrap-distance-left:9.05pt;mso-wrap-distance-right:9.05pt;mso-wrap-distance-top:0pt;mso-wrap-distance-bottom:0pt;margin-top:6.8pt;mso-position-vertical-relative:text;margin-left:1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Nom :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before="24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Prénom :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before="24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24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Université et établissement d’origine :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4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24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Structure de recherche :</w:t>
                      </w:r>
                    </w:p>
                    <w:p>
                      <w:pPr>
                        <w:pStyle w:val="Normal"/>
                        <w:spacing w:before="24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Date d’inscription en doctorat: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4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Année actuelle en doctorat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Titre de la communication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 :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Encadrant 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Discipline 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Adresse électronique du doctorant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: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Adresse électronique de l’encadrant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: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Tél 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eastAsia="Tahoma" w:cs="Tahoma" w:ascii="Tahoma" w:hAnsi="Tahoma"/>
                          <w:sz w:val="24"/>
                          <w:szCs w:val="24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lineRule="exact" w:line="249" w:before="64" w:after="20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9" w:before="64" w:after="20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exact" w:line="249" w:before="64" w:after="200"/>
                        <w:ind w:right="0" w:hanging="0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91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91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91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91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91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91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91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91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91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40" w:leader="none"/>
        </w:tabs>
        <w:ind w:left="-360" w:hanging="0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40" w:leader="none"/>
        </w:tabs>
        <w:ind w:left="-360" w:hanging="0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C00000"/>
          <w:sz w:val="24"/>
          <w:szCs w:val="24"/>
        </w:rPr>
      </w:pPr>
      <w:r>
        <w:rPr>
          <w:rFonts w:cs="Tahoma" w:ascii="Tahoma" w:hAnsi="Tahoma"/>
          <w:b/>
          <w:bCs/>
          <w:color w:val="C0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Policepardfaut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20:59:00Z</dcterms:created>
  <dc:creator>Alahmadi</dc:creator>
  <dc:description/>
  <dc:language>en-US</dc:language>
  <cp:lastModifiedBy>HP</cp:lastModifiedBy>
  <dcterms:modified xsi:type="dcterms:W3CDTF">2021-11-27T20:59:00Z</dcterms:modified>
  <cp:revision>2</cp:revision>
  <dc:subject/>
  <dc:title/>
</cp:coreProperties>
</file>